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按比例安排残疾人就业情况核定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须提交的材料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 号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常德市武陵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按比例安排残疾人就业情况核定申报表》（下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：常德市武陵区残联官方网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的职工名册和工资表（包括正式职工和其他人员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已安排就业的残疾人证原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二代残疾人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残疾军人证原件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级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已安排就业的残疾人一年以上劳动合同或服务协议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财税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号第八条“用人单位在职职工，是指用人单位在编人员或依法与用人单位签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以上（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）劳动合同（服务协议）的人员。季节性用工应当折算为年平均用工人数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已安排就业的残疾人社会保险参保证明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包括医疗、生育、工伤、失业、养老五种保险，写明险种并有人社部门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注：不含新型农村社会养老保险、城镇居民社会养老保险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城镇居民基本医疗保险、新型农村合作医疗</w:t>
            </w:r>
          </w:p>
        </w:tc>
      </w:tr>
    </w:tbl>
    <w:p>
      <w:pPr>
        <w:pStyle w:val="Normal"/>
        <w:snapToGrid w:val="false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7208302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134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26:00Z</dcterms:created>
  <dc:creator>news</dc:creator>
  <dc:description/>
  <dc:language>en-US</dc:language>
  <cp:lastModifiedBy>Administrator</cp:lastModifiedBy>
  <cp:lastPrinted>2017-03-01T16:55:00Z</cp:lastPrinted>
  <dcterms:modified xsi:type="dcterms:W3CDTF">2021-03-01T03:05:53Z</dcterms:modified>
  <cp:revision>25</cp:revision>
  <dc:subject/>
  <dc:title>一、按比例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